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Крыніцы даследаванн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Хрэстаматыя па гісторыі беларускай мовы: у 2 ч. / склад. У. В. Анічэнка [і інш.]; пад рэд. Р. І. Аванесава. – Вучэб. дапаможнік для студ. філал. фак. вну. – Ч. 1. – Мінск: Выдавецтва акадэміі навук Беларускай ССР, 1961. – 5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be-BY"/>
        </w:rPr>
        <w:t>Красней, В. П. Практыкум па гісторыі беларускай літаратурнай мовы: вучэб. дапаможнік для філал. фак. ВНУ. / В. П. Красней, Л. М. Шакун. – 2-е выд., дапрац. – Мінск: выд-ва “Універсітэцкае”, 1986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лово о полку Ігореве. – М.: Художественная література, 1987. – 222 с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2"/>
          <w:szCs w:val="32"/>
          <w:lang w:val="be-BY"/>
        </w:rPr>
        <w:t>Літаратура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сноў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нічэнка, У. В. Гістарычная лексікалогія ўсходнеславянскіх моў / У. В. Анічэнка. – Гомель:  ГДУ імя Ф. Скарыны, 1978. – 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z w:val="30"/>
          <w:szCs w:val="30"/>
          <w:lang w:val="be-BY"/>
        </w:rPr>
        <w:t>Анічэнка, У. В. Гістарычная фанетыка ўсходнеславянскіх моў / У. В. Анічэнка. – Гомель:   ГДУ імя Ф. Скарыны, 1984. –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аханькоў, А. Я. Гістарычная лексікалогія беларускай мовы / А. Я. Баханькоў [і інш.]. – Мн.: Навука і тэхніка, 1970. – 3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улыка, А. М. Даўнія запазычанні беларускай мовы / А. М. Булыка. – Мінск: Навука і тэхніка, 1972. – 3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лыка, А. М.  Гістарычная марфалогія беларускай мовы / А. М. Булыка . – Мн.: Вышэйшая школа, 1979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ураўскі, А. І. Гісторыя беларускай літаратурнай мовы: у 2 т. Т. 1. / А.І. Жураўскі. – Мн.: Навука і тэхніка, 1967. – 3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амко, І. І. Гісторыя беларускай літаратурнай мовы: у 2 т. Т. 2. / І. І. Крамко, А. К. Юрэвіч, А. І. Яновіч  Мн.: Навука і тэхніка, 1968. – 3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ожейко, Н. С. Древнерусский язык / Н.С. Можейко, А.П. Игнатенко. – Мн.: Выш.школа, 1988. –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ун, Л. М. Гісторыя беларускай літаратурнай мовы: вучэб. дапам. для филал. фак. вну. / Л.М. Шакун. – 2-е выд., перапрац. – Мн.: Выд-ва «Універсітэцкае»,  1984. – 3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акун, Л. М. Нарысы гісторыі беларускай літаратурнай мовы / Л.М. Шакун. – Мн.: Дзярж. вуч.-пед. выд-ва Міністэрства асветы БССР, 1960. – 3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ямешка, Л. І. Курс беларускай мовы / Л.І. Сямешка, І.Р. Шкраба, З.І. Бадзевіч. – Мн.: Вышэйшая школа, 1996. – 2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нкоўскі, Ф.М. Гістарычная граматыка беларускай мовы / Ф.М. Янкоўскі. – Мн.: Вышэйшая школа, 1989. – 300 с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Дадатков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ічэнка, У. В. Беларуска-ўкраінскія пісьмова-моўныя сувязі / У. В. Анічэнка. – Мн.: Навука і тэхніка, 1969. – 21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ічэнка, У. В. Беларуска-іншаславянскі сінкрэтызм мовы выданняў Францыска Скарыны / У.В. Анічэнка, А.І. Жураўскі. – Мн.: Навука і тэхніка, 1988 – 3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нічэнка, У. В. Мовы ўсходніх славян / У.В. Анічэнка. – Мн.:  Вышэйшая школа, 1989. – 21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асиленко, И. А. Историческая граматика русского языка / И. А. Василенко. – М.: Учпедгиз, 1956. – 270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оршкова, К. В. Историческая грамматика русского языка / К. В. Горшкова . – М.: Высшая школа, 1981. – 35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ванов, В. В. Историческая грамматика русского языка / В. В. Иванов. – М.: Высшая школа, 1984. – 40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Янович, Е.И. Историческая грамматика русского языка / Мн.: Наука, 1962. – 246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лександрыя / склад. У. В. Анічэнка. – Мн.: Выдавецтва Акадэміі навук БССР, 1962. – 366 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0:00Z</dcterms:created>
  <dc:creator>degtyarev's</dc:creator>
  <dc:description/>
  <cp:keywords/>
  <dc:language>en-US</dc:language>
  <cp:lastModifiedBy>degtyarev's</cp:lastModifiedBy>
  <dcterms:modified xsi:type="dcterms:W3CDTF">2012-02-20T12:21:00Z</dcterms:modified>
  <cp:revision>1</cp:revision>
  <dc:subject/>
  <dc:title>Крыніцы даследа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